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社團法人台灣希望部落協會</w:t>
      </w:r>
    </w:p>
    <w:p>
      <w:pPr>
        <w:pStyle w:val="Normal"/>
        <w:spacing w:lineRule="exact" w:line="440"/>
        <w:jc w:val="center"/>
        <w:rPr/>
      </w:pPr>
      <w:r>
        <w:rPr>
          <w:rFonts w:eastAsia="微軟正黑體" w:cs="微軟正黑體" w:ascii="微軟正黑體" w:hAnsi="微軟正黑體"/>
          <w:b/>
          <w:bCs/>
          <w:sz w:val="40"/>
          <w:szCs w:val="40"/>
        </w:rPr>
        <w:t>110-2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學期遠距教學大學伴報名表</w:t>
      </w:r>
    </w:p>
    <w:p>
      <w:pPr>
        <w:pStyle w:val="Normal"/>
        <w:snapToGrid w:val="false"/>
        <w:ind w:left="1200" w:hanging="1200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姓    名：                               偏名：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生    日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民國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)  XX 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年  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XX 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月  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XX 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日        性    別：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手    機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09XX – XXX - XXX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電子郵件：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Line  ID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：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學校全名：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系所全名：                  系 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所            年級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課輔經驗：  □ 有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□ 無 ，請簡述：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師培學生：  □ 是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□ 否               需要志工時數：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教學日期：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3/07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週一起至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6/18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週六止，各教室期中考週停課一次。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課輔時段：詳課表可複選，歡迎重複選擇當多個學童的貴人。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週一：□瑪家國中    □射寮分校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週二：□懷德幼院    □來吉部落    □陸興中學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週三：□南庄國中    □北葉部落    □牡林教室  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週四：□溫泉分校    □射寮分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週五：□西林部落    □跨縣零星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週六：□來吉部落    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擅長排序：□國文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□英文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□數學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□自然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□社會，請以數字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標示，大學伴以最想教的科目排名第一標示，協會優先媒合想學的學童上課。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如果需要帶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個以上小學伴，可以優先選我。</w:t>
            </w:r>
            <w:r>
              <w:rPr>
                <w:rFonts w:eastAsia="微軟正黑體" w:cs="微軟正黑體" w:ascii="微軟正黑體" w:hAnsi="微軟正黑體"/>
                <w:b/>
                <w:bCs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highlight w:val="yellow"/>
              </w:rPr>
              <w:t>願意者請打勾</w:t>
            </w:r>
            <w:r>
              <w:rPr>
                <w:rFonts w:eastAsia="微軟正黑體" w:cs="微軟正黑體" w:ascii="微軟正黑體" w:hAnsi="微軟正黑體"/>
                <w:b/>
                <w:bCs/>
                <w:highlight w:val="yellow"/>
              </w:rPr>
              <w:t>)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本人已詳閱活動說明並願意遵守相關權利義務。並以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word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檔回覆。</w:t>
            </w:r>
          </w:p>
        </w:tc>
      </w:tr>
      <w:tr>
        <w:trPr/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自我介紹：請詳述個性、理想抱負、家庭背景、成長經歷、求學過程……等，</w:t>
            </w:r>
          </w:p>
          <w:p>
            <w:pPr>
              <w:pStyle w:val="Normal"/>
              <w:snapToGrid w:val="false"/>
              <w:ind w:left="1200" w:hanging="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以方便安排最合適的學童上課學習。</w:t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</w:tr>
    </w:tbl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bCs/>
          <w:szCs w:val="24"/>
        </w:rPr>
      </w:pPr>
      <w:r>
        <w:rPr>
          <w:rFonts w:eastAsia="微軟正黑體" w:cs="微軟正黑體" w:ascii="微軟正黑體" w:hAnsi="微軟正黑體"/>
          <w:b/>
          <w:bCs/>
          <w:szCs w:val="24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imSun;宋体" w:hAnsi="SimSun;宋体" w:eastAsia="SimSun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imSun;宋体" w:hAnsi="SimSun;宋体" w:eastAsia="SimSun;宋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imSun;宋体" w:hAnsi="SimSun;宋体" w:eastAsia="SimSun;宋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24:00Z</dcterms:created>
  <dc:creator>of ms</dc:creator>
  <dc:description/>
  <cp:keywords/>
  <dc:language>en-US</dc:language>
  <cp:lastModifiedBy>iso</cp:lastModifiedBy>
  <cp:lastPrinted>2022-03-02T15:57:00Z</cp:lastPrinted>
  <dcterms:modified xsi:type="dcterms:W3CDTF">2022-03-10T09:04:00Z</dcterms:modified>
  <cp:revision>4</cp:revision>
  <dc:subject/>
  <dc:title/>
</cp:coreProperties>
</file>